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The Interpersonal Healing Center, LL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006 Depot Hill Road, Suite 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Broomfield, CO  80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O: 303-514-40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F: 303-482-13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i/>
          <w:i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i/>
          </w:rPr>
          <w:t>drlisatempleton@yahoo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Client History and Background For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honesty aids our work in terms of integrating themes and current life functioning.  Thank you for your time in filling out this form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0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2pt" to="485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’s full name: _______________________________________    Date: 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’s Social Security #___________________________    Age ______Gender __F __M__T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_____________________________  City ________________State______Zip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___________________ work____________________ cell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rthdate ___/____/_____  Race/Ethnicity_____________  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Spouse/Guardian________________________ Phone 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rgency Information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e of emergency, please contact: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_____________________________ Relationship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_____________________________ Address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Information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:   Place_______________________________ Occupation________________ Hrs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use:Place_______________________________ Occupation________________Hrs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P?   ___yes   ____no_______________auth#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urance Information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Insurance________________________   Secondary Insurance 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/ID#____________________________    Contract/ID#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/Acct#_____________________________  Group/Acct #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ber______________________________   Subscriber 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ber DOB__________________________   Subscriber DOB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ber SS#__________________________   Subscriber SS#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’s relationship to Subscriber?  ____Self  ____Spouse ____Son/Daughter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ral Source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id you hear about my services? 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_________________________ City___________________ State________ Zip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 up for The IHC e-newsletter with mental health tips, seminars and workshops?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yes  _____no   If yes, what is your email address?______________________________</w:t>
      </w:r>
    </w:p>
    <w:p>
      <w:pPr>
        <w:pStyle w:val="Normal"/>
        <w:ind w:left="-720" w:right="-9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(client) have a:   ___conservator  ___guardian  ___representative payee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Reason for seeking services: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Anger Management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Anxiety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Fears or Phobia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Coping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Mental Confusion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Alcohol/Drug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Depression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Sexual Concerns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2"/>
          <w:szCs w:val="22"/>
        </w:rPr>
        <w:t>___Eating Disorder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Sleeping problem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Other mental health or behavioral concern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been experiencing these problems? 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heck behaviors and/or symptoms that occur to you more often than you would like them to: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Aggression                   ___Elevated Mood          ___Phobias/fear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Alcohol dependence    ___Fatigue                      ___Recurring thought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Anger                           ___Gambling                   ___Sexual Addiction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Antisocial behavior       ___Hallucinations            ___Sexual Difficultie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Anxiety                         ___Heart palpitations       ___Sick Often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2"/>
          <w:szCs w:val="22"/>
        </w:rPr>
        <w:t>___Avoiding people           ___High Blood Pressure  ___Sleeping problem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Chest Pain                   ___Hopelessness            ___Speech problem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Computer Addiction     ___Impulsivity                  ___Suicidal Thought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Depression                  ___Irritability                     ___Thoughts disorganized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Disorientation              ___Judgment errors         ___Trembling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2"/>
          <w:szCs w:val="22"/>
        </w:rPr>
        <w:t>___Distractibility                ___Loneliness                  ___Withdrawing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Dizziness                     ___Memory Impairment   ___Worrying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Drug Dependence       ___Mood Shifts                ___Other (specify_________)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Eating Disorder            ___Panic Attacks         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as of your life are affected by the above?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Unable to form or maintain friendship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Withdrawal from family and friend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Increased conflict with other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Loss of interest in social activitie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Phobia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cupational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Unable to maintain job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Absenteeism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Conflicts with co-worker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Tardines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Reduced Productivity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Disciplinary Action for Poor Performance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failing grade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truancy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tardines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detention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reduced productivity at school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fighting/conflicts with students/teacher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ctive Distres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crying spell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mood swing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anger/rage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disorganized thought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feeling overwhelmed with emotion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worrying that interferes with the ability to concentrate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memory problem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concentration problem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cal 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decreased energy/fatigue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difficulty getting out of bed or insomnia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decreased/increased appetite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substantial weight loss or gain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physical complaints (headaches, stomachaches)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frequent illnes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mily Information 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urrent relationship status: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single             ___divorce in process    ____unmarried, living together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legally married   ___separated    ____divorced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widowed         ___annulment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relationship with significant other:  ___good   ___fair   ___poor   ___N/A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iving?       Living with you?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lationship                      Name                     Age      Yes      No         Yes        No_______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2"/>
          <w:szCs w:val="22"/>
        </w:rPr>
        <w:t xml:space="preserve">Mother          </w:t>
      </w:r>
      <w:r>
        <w:rPr>
          <w:rFonts w:cs="Arial" w:ascii="Arial" w:hAnsi="Arial"/>
          <w:sz w:val="22"/>
          <w:szCs w:val="22"/>
          <w:u w:val="single"/>
        </w:rPr>
        <w:t>________________________ ______ _____ _____    _____     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          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use        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     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s        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elopment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there special, unusual, or traumatic circumstances that affected your development? __yes ___no  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describe 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there been any history of child abuse _____yes   _____no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ich type(s)?  ______sexual   ____physical   _____ verbal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issues   ____neglect   ___inadequate nutrition   ___poor health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2"/>
          <w:szCs w:val="22"/>
        </w:rPr>
        <w:t>___other (please specify)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l Relationship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how you generally get along with other people (check all that apply):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Affectionate   ___Aggressive   ___Avoidant   ___Fight/Argue Often   ___Follower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Friendly         ___Leader          ___Outgoing  ___Shy/Withdrawn       ___Submissive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Other (specify)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currently have supportive friendships?  ___yes   ___no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ual Orientation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ual Dysfunctions?   ___yes   ___no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ltural/Ethnic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hich cultural or ethnic group, if any, do you belong?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experiencing any problems due to cultural/ethnic issues? ___yes  ___no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describe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ritual/Religious 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important to you are spiritual matters? ___not at all   ___little   ___moderate   ___much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 you affiliated to a spiritual/religious group? ___yes ___no   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2"/>
          <w:szCs w:val="22"/>
        </w:rPr>
        <w:t>Which one?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like your spiritual/religious beliefs incorporated into the counseling?  ___yes ___no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and Past Legal Statu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involved in any active cases (civil or criminal)?  ___yes  ___no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please describe and indicate the court and hearing/trial dates and charges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presently on probation or parole?  ___yes   ___no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any previous criminal or civil charges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all that apply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School graduate?  ___yes  ___no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2"/>
          <w:szCs w:val="22"/>
        </w:rPr>
        <w:t>College graduate?        ___yes  ___no    Major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currently enrolled in school?   ____yes   ___no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Training?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Employer____________________________Dates______________ Title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FT___PT___TEMP___laid-off___disabled___retired___social security___student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military experience?  ___yes   ___no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ich branch, type of discharge and rank at discharge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sure/Recreational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special areas of interest or hobbies (art, books, crafts, physical fitness, sports, outdoor activities, church activities, walking, exercising, diet/health, hunting, fishing, bowling, traveling, etc.)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ies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often now?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often in the past?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History of:</w:t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Currently                   In the Past                       Never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hol Abuse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ression    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 Abuse   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olar           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cide Attempt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vousness  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ic Hospitalization 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y History of:</w:t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Currently                   In the Past                       Never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hol Abuse_________________________________________________________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2"/>
          <w:szCs w:val="22"/>
        </w:rPr>
        <w:t>Depression/Anxiety    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 Abuse   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polar           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cide Attempt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iatric Hospitalization 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and Past Health Concern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any current health concerns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t health concerns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rimary Physician_________________________________ Phone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last physical exam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or upcoming surgeries?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ny disabilities?  ___no  ___yes   If yes, describe and note how it affects your physical and/or psychological functioning and how you adjust to your disability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Medication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urrent meds, dosage, when you take and how often as well as usage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any nutritional and herbal supplements you currently take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have you been taking medication?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medications you have taken in the past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did you take it? 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was it stopped?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tion Allergies? ___yes ___no  If yes, what allergies?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rition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l                How often (per wk)          Typical foods eaten              Amount Eaten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kfast             ___/ week              ____________________   ___low ___med ___high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ch                  ___/ week              ____________________   ___low ___med ___high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ner                 ___/ week              ____________________   ___low ___med ___high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acks                ___/ week              ____________________   ___low ___med ___high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mical Abuse History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heck which substances you have used in the past: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2"/>
          <w:szCs w:val="22"/>
        </w:rPr>
        <w:t>___alcohol   ___barbiturates   ___Valium/Librium   ___Cocaine/Crack   ___Heroin/Opiates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marijuana  ___PCP/LSD  ___Inhalants   ___Caffeine   ___Nicotine  ___Over the counter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prescription drugs  ___other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using any of these substances currently? ___yes  ___no  If yes, which ones?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often?___________ Use in the last 48 hours?______  In last 30 days?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had any withdrawal symptoms when trying to stop using drugs or alcohol?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yes   ____no  Please describe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drugs ever created a problem for your job?  ____yes  ___no  If yes, please describe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 Counseling/Psychiatric Treatment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had previous treatment?  ___yes   ___no    If yes, please describe your experience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 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previous mental health diagnoses? 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your goals for therapy?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feel suicidal at this time?   ____yes  ____no   If yes, explain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currently involved in any risk-taking behaviors?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ent’s signature_________________________________________  Date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/Guardian (If applicable)______________________________  Date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apist’s signature/credentials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_____________</w:t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9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isatempleto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23:00Z</dcterms:created>
  <dc:creator>Sherry Booth</dc:creator>
  <dc:description/>
  <cp:keywords/>
  <dc:language>en-US</dc:language>
  <cp:lastModifiedBy>Lisa Templeton</cp:lastModifiedBy>
  <cp:lastPrinted>2014-01-13T13:56:00Z</cp:lastPrinted>
  <dcterms:modified xsi:type="dcterms:W3CDTF">2019-01-05T05:58:00Z</dcterms:modified>
  <cp:revision>21</cp:revision>
  <dc:subject/>
  <dc:title>RECOVERY RESOURCE CENTER, BOULDER</dc:title>
</cp:coreProperties>
</file>